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85" w:hanging="0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Памятка по посадке и уходу за растениями.</w:t>
      </w:r>
    </w:p>
    <w:p>
      <w:pPr>
        <w:pStyle w:val="Standard"/>
        <w:ind w:left="585" w:hanging="0"/>
        <w:jc w:val="center"/>
        <w:rPr/>
      </w:pPr>
      <w:r>
        <w:rPr/>
      </w:r>
    </w:p>
    <w:p>
      <w:pPr>
        <w:pStyle w:val="Standard"/>
        <w:numPr>
          <w:ilvl w:val="0"/>
          <w:numId w:val="1"/>
        </w:numPr>
        <w:ind w:left="585" w:hanging="0"/>
        <w:rPr/>
      </w:pPr>
      <w:r>
        <w:rPr>
          <w:i/>
          <w:iCs/>
        </w:rPr>
        <w:t xml:space="preserve">Перед посадкой растений необходимо приобрести препараты </w:t>
      </w:r>
      <w:r>
        <w:rPr>
          <w:i/>
          <w:iCs/>
          <w:u w:val="single"/>
        </w:rPr>
        <w:t>Корневин</w:t>
      </w:r>
      <w:r>
        <w:rPr>
          <w:i/>
          <w:iCs/>
        </w:rPr>
        <w:t xml:space="preserve"> (стимулятор корнеобразования, разбавляется 1 грамм на 1 литр воды, льём под корень) и </w:t>
      </w:r>
      <w:r>
        <w:rPr>
          <w:i/>
          <w:iCs/>
          <w:u w:val="single"/>
        </w:rPr>
        <w:t>Циркон</w:t>
      </w:r>
      <w:r>
        <w:rPr>
          <w:i/>
          <w:iCs/>
        </w:rPr>
        <w:t xml:space="preserve"> (применяется для опрыскивания после 18.00, при пересадках и стрессах 1мл. на 5 литров воды).</w:t>
      </w:r>
    </w:p>
    <w:p>
      <w:pPr>
        <w:pStyle w:val="Standard"/>
        <w:numPr>
          <w:ilvl w:val="0"/>
          <w:numId w:val="1"/>
        </w:numPr>
        <w:ind w:left="585" w:hanging="0"/>
        <w:rPr>
          <w:i/>
          <w:i/>
          <w:iCs/>
        </w:rPr>
      </w:pPr>
      <w:r>
        <w:rPr>
          <w:i/>
          <w:iCs/>
        </w:rPr>
        <w:t>При посадке контейнерных растений, лунку делаем на 2-4 пальца шире и глубже контейнера. Если почва глинистая, делаем дренаж, на дно лунки выкладываем 10-15 сантиметров щебня, сверху 10-15 см. песка, 10-15 см. земли. Растение если оно сидит в горшке в чистом торфе замачиваем прям с горшком на 10-15 минут, в ведре с водой (торф имеет особенность быстро пересыхать, этого нельзя допускать, почва должна быть хорошо промочена). Можно немного руками раздвинуть ком. Лунка так же перед посадкой должна быть хорошо пролита.</w:t>
      </w:r>
    </w:p>
    <w:p>
      <w:pPr>
        <w:pStyle w:val="Standard"/>
        <w:numPr>
          <w:ilvl w:val="0"/>
          <w:numId w:val="1"/>
        </w:numPr>
        <w:ind w:left="585" w:hanging="0"/>
        <w:rPr>
          <w:i/>
          <w:i/>
          <w:iCs/>
        </w:rPr>
      </w:pPr>
      <w:r>
        <w:rPr>
          <w:i/>
          <w:iCs/>
        </w:rPr>
        <w:t>После посадки необходимо хорошо утрамбовать землю вокруг прикорневого круга, желательно утоптать ногами, чтобы убрать кислород, а затем пролить водой, чтобы вышли остатки воздуха. Количество воды зависит от размера контейнера. Если растение в 2-х или 3-х литровом горшке, достаточно 5-8 литров воды. Если больше, то соответственно и воды должно быть больше. Затем только проливаем раствором корневина, количество так же зависит от размера горшка,  на 2-х  3-х литровый контейнер ориентировочно 1.5-2литра раствора корневина. После 18.00 в день посадки производим опрыскивание Цирконом, необходимо тщательно пролить все ветви. Процедуру с этими препаратами повторяем ещё 2 раза с интервалом в неделю.</w:t>
      </w:r>
    </w:p>
    <w:p>
      <w:pPr>
        <w:pStyle w:val="Standard"/>
        <w:numPr>
          <w:ilvl w:val="0"/>
          <w:numId w:val="1"/>
        </w:numPr>
        <w:ind w:left="585" w:hanging="0"/>
        <w:rPr/>
      </w:pPr>
      <w:r>
        <w:rPr>
          <w:b/>
          <w:bCs/>
          <w:i/>
          <w:iCs/>
        </w:rPr>
        <w:t>Важно помнить, что особенно хвойные растения не любят пересыхания</w:t>
      </w:r>
      <w:r>
        <w:rPr>
          <w:i/>
          <w:iCs/>
        </w:rPr>
        <w:t xml:space="preserve">. Для того, чтобы растение хорошо прижилось, нельзя допускать создания сухой торфяной колбы, в результате недолива растения. Первые 2 года жизни растения в весенне-летне-осенный период нужно тщательно </w:t>
      </w:r>
      <w:r>
        <w:rPr>
          <w:b/>
          <w:bCs/>
          <w:i/>
          <w:iCs/>
        </w:rPr>
        <w:t>проливать</w:t>
      </w:r>
      <w:r>
        <w:rPr>
          <w:i/>
          <w:iCs/>
        </w:rPr>
        <w:t xml:space="preserve"> посадки. Особенно в жаркое лето, на растение высаженное из 2-х 3-х литрового контейнера, заливать под корень не менее 1.5-2 ведра воды, 2-3 раза в неделю. Весной и осенью смотреть по количеству осадков. Не забывать, что хвойные растения дышат хвоёй и их нужно часто «купать» в вечернее время и периодически «баловать» Цирконом, хотя бы раз в 2 недели.</w:t>
      </w:r>
    </w:p>
    <w:p>
      <w:pPr>
        <w:pStyle w:val="Standard"/>
        <w:numPr>
          <w:ilvl w:val="0"/>
          <w:numId w:val="1"/>
        </w:numPr>
        <w:ind w:left="585" w:hanging="0"/>
        <w:rPr>
          <w:i/>
          <w:i/>
          <w:iCs/>
        </w:rPr>
      </w:pPr>
      <w:r>
        <w:rPr>
          <w:i/>
          <w:iCs/>
        </w:rPr>
        <w:t>Для того, чтобы хвойные растения активно росли, были яркими и красивыми их необходимо подкармливать. В весенний период азотно-фосфорно-калийными удобрениями, а в осенний фосфорно-калийнымибез добавления азота. Удобрения бывают сыпучими (например Сотка хвойное, Фертика хвойное и мн. другие) и водорастворимыми (например Радифарм, Райкат старт, Рутмост и мн. другие). В их состав помимо макроэлементов входят и микроэлементы, так необходимые для хвойных растений. Вносятся под корень весной, начиная с установления постоянной температуры воздуха +14 градусов, 2-3 раза с интервалом 2-3 недели. Так же производится опрыскивание растений по хвое в вечернее время одновременно с корневой подкормкой (Райкат развитие, Мегафол, Лейли 2000 и мн. другие). Осенью хорошо проливаем растения и рассыпаем фосфорно-калийные удобрения (любые).</w:t>
      </w:r>
    </w:p>
    <w:p>
      <w:pPr>
        <w:pStyle w:val="Standard"/>
        <w:numPr>
          <w:ilvl w:val="0"/>
          <w:numId w:val="1"/>
        </w:numPr>
        <w:ind w:left="585" w:hanging="0"/>
        <w:rPr/>
      </w:pPr>
      <w:r>
        <w:rPr>
          <w:i/>
          <w:iCs/>
        </w:rPr>
        <w:t xml:space="preserve">Не забываем и про болезни, и вредителей, которые могут появиться в любой момент, но не факт. Весной производим профилактическую обработку (конец апреля, начало мая) любыми препаратами от комплекса вредителей, лучший это  </w:t>
      </w:r>
      <w:r>
        <w:rPr>
          <w:b/>
          <w:bCs/>
          <w:i/>
          <w:iCs/>
        </w:rPr>
        <w:t>Актара</w:t>
      </w:r>
      <w:r>
        <w:rPr>
          <w:i/>
          <w:iCs/>
        </w:rPr>
        <w:t xml:space="preserve"> (без запаха, сильный препарат от комплекса вредителей), Актелик, Детокс. Обязательно добавляем Циркон. 9 мая проводим обработку елей от паутинного клеща (Клещевит). Повтор через 2-3 недели. На туе, елях и соснах производим профилактику от болезней в том числе ржавчины, препаратами Абиго-пик, фундазол, Фитоспорин М (май июнь), интервал так же 2-3 недели.</w:t>
      </w:r>
    </w:p>
    <w:p>
      <w:pPr>
        <w:pStyle w:val="Standard"/>
        <w:ind w:left="585" w:hanging="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585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Удачи!!! Вопросы по телефону 8 928 156 02 31 Виктор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26:00Z</dcterms:created>
  <dc:creator>Д</dc:creator>
  <dc:description/>
  <dc:language>en-US</dc:language>
  <cp:lastModifiedBy>Д</cp:lastModifiedBy>
  <dcterms:modified xsi:type="dcterms:W3CDTF">2014-10-09T19:26:00Z</dcterms:modified>
  <cp:revision>2</cp:revision>
  <dc:subject/>
  <dc:title/>
</cp:coreProperties>
</file>